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0"/>
        </w:rPr>
      </w:pPr>
      <w:r>
        <w:rPr>
          <w:rFonts w:ascii="Arial" w:hAnsi="Arial"/>
          <w:b/>
          <w:sz w:val="20"/>
        </w:rPr>
        <w:t>PARENT COMPANY GUARANTE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THIS DEED OF GUARANTEE  (hereinafter referred  to  as "Guarantee") is made by and between  Karachaganak Petroleum Operating b.v.  </w:t>
      </w:r>
      <w:r>
        <w:rPr>
          <w:rFonts w:cs="Arial" w:ascii="Arial" w:hAnsi="Arial"/>
          <w:sz w:val="20"/>
        </w:rPr>
        <w:t>a company organised and existing under the laws of the Netherlands, conducting its activities through  Kazakhstan Branch registered with the Ministry of Justice of the Republic of Kazakhstan under No. 389-1926-Ф-л (ИУ), Business Identification Number 981141001567  and with the State Revenue Administration of the Burlin Region of the Republic of Kazakhstan (VAT registration certificate series 27001 number 0005082), with its offices at Republic of Kazakhstan, West Kazakhstan Oblast, Burlin district, Aksai, Promyshlennaya zona str., bld. 81H, 090000</w:t>
      </w:r>
      <w:r>
        <w:rPr>
          <w:rFonts w:ascii="Arial" w:hAnsi="Arial"/>
          <w:sz w:val="20"/>
        </w:rPr>
        <w:t xml:space="preserve">, (hereinafter referred to as COMPANY) of the one part and  </w:t>
      </w:r>
    </w:p>
    <w:p>
      <w:pPr>
        <w:pStyle w:val="Normal"/>
        <w:rPr>
          <w:rFonts w:ascii="Arial" w:hAnsi="Arial"/>
          <w:sz w:val="20"/>
        </w:rPr>
      </w:pPr>
      <w:r>
        <w:rPr>
          <w:rFonts w:ascii="Arial" w:hAnsi="Arial"/>
          <w:sz w:val="20"/>
        </w:rPr>
      </w:r>
    </w:p>
    <w:p>
      <w:pPr>
        <w:pStyle w:val="Normal"/>
        <w:rPr>
          <w:rFonts w:ascii="Arial" w:hAnsi="Arial"/>
          <w:sz w:val="20"/>
        </w:rPr>
      </w:pPr>
      <w:permStart w:id="2045786555" w:edGrp="everyone"/>
      <w:r>
        <w:rPr>
          <w:rFonts w:ascii="Arial" w:hAnsi="Arial"/>
          <w:sz w:val="20"/>
          <w:highlight w:val="yellow"/>
        </w:rPr>
        <w:t>_____________</w:t>
      </w:r>
      <w:r>
        <w:rPr>
          <w:rFonts w:ascii="Arial" w:hAnsi="Arial"/>
          <w:sz w:val="20"/>
        </w:rPr>
        <w:t xml:space="preserve">whose registered office  is situated at  </w:t>
      </w:r>
      <w:permEnd w:id="2045786555"/>
      <w:permStart w:id="113975511" w:edGrp="everyone"/>
      <w:r>
        <w:rPr>
          <w:rFonts w:ascii="Arial" w:hAnsi="Arial"/>
          <w:sz w:val="20"/>
          <w:highlight w:val="yellow"/>
        </w:rPr>
        <w:t>__________</w:t>
      </w:r>
      <w:r>
        <w:rPr>
          <w:rFonts w:ascii="Arial" w:hAnsi="Arial"/>
          <w:sz w:val="20"/>
        </w:rPr>
        <w:t xml:space="preserve"> (hereinafter  referred to as the "Guarantor")  of the other part.</w:t>
      </w:r>
      <w:permEnd w:id="113975511"/>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HEREA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1.</w:t>
        <w:tab/>
        <w:t>The Guarantor is the ultimate holding company of AA (hereinafter referred to as "the CONTRACTOR" who is a member of a consortium which has contracted to complete the Work as defined and described in a Contract Numbered (hereinafter referred to as the CONTRACT) in connection with the Karachaganak Field Development, an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2.</w:t>
        <w:tab/>
        <w:t>COMPANY is desirous of the Guarantor guaranteeing the due and proper observance and performance  of  the obligations and duties of the CONTRACTOR under the terms of the CONTRACT, and the Guarantor is willing to grant such guarantee upon the  terms  and conditions hereinafter set forth;</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NOW THEREFORE, in consideration of the premises, IT IS HEREBY AGREED as follow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1.</w:t>
        <w:tab/>
        <w:t>The Guarantor hereby covenants and agrees irrevocably with COMPANY (which expression shall include its successors and assigns as defined and permitted under the terms of the CONTRACT) tha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w:t>
        <w:tab/>
        <w:t>The CONTRACTOR shall properly, diligently and in good time observe the provisions of and perform and discharge each of the obligations contained in the CONTRACT and any supplement or amendment thereto.</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b)</w:t>
        <w:tab/>
        <w:t>If the CONTRACTOR shall default in whole or in part in any of the foregoing obligations, the Guarantor shall remedy any breaches and promptly undertake and diligently perform and discharge the foregoing obligations as if the Guarantor were the original obligant from the outset, and all on the same terms and conditions as contained in the CONTRAC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c)</w:t>
        <w:tab/>
        <w:t xml:space="preserve"> If the CONTRACTOR defaults in whole or in part in any of its obligations to make any payment under the CONTRACT, the Guarantor shall pay to COMPANY on demand all monies due and owing by the CONTRACTOR to COMPANY or pursuant to any claims made by COMPANY relating to or arising out of the CONTRACT but subject always to the terms of the CONTRAC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d)</w:t>
        <w:tab/>
        <w:t xml:space="preserve"> The Guarantor hereby agrees that its obligations hereunder shall not in any way be discharged or impaired by any time or indulgence granted to the CONTRACTOR under the CONTRACT or any variation of or supplement or amendment thereto, whether or not the Guarantor shall be party thereto or cognisant thereof.</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2.</w:t>
        <w:tab/>
        <w:t>This Guarantee shall be primary obligation of the Guarantor and accordingly COMPANY shall not be obliged before enforcing this Guarantee to take any action in any Court against the CONTRACTOR to enforce any other security held by it in respect of the obligations of the CONTRACTOR under the CONTRACT or to exercise any diligence against the CONTRACTO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3.</w:t>
        <w:tab/>
        <w:t>This Guarantee shall be a continuing guarantee which shall be and continue in full force and effect notwithstanding the dissolution of the CONTRACTOR or any change in its status functions control or ownership until all obligations to be performed or discharged by the CONTRACTOR under the CONTRACT, the performance or discharge of which are guaranteed by the Guarantor as aforesaid have been performed and discharged and shall be in addition to and not in substitution for or derogation of any other security held by any person for whose benefit this Guarantee is given in respect of the obligations of the CONTRACTOR under the CONTRAC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4.</w:t>
        <w:tab/>
        <w:t>This Guarantee shall be in addition to  and not in substitution for any rights or remedies that COMPANY may have against the CONTRACTOR arising under the said CONTRAC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5.</w:t>
        <w:tab/>
        <w:t>This Guarantee shall in all respects be construed in accordance with and be governed by English Law without regard to the conflict of laws rules thereof and the parties agree to submit to the jurisdiction of the English Courts without prejudice to the parties rights to enforce the decision of the English Courts in other jurisdiction. The illegality, invalidity or unenforceability of any provision of the CONTRACT under Legislation other than the Legislation of England shall not affect its legality, validity or enforceability under the laws of England; and in particular, but without limitation, to the extent permitted by applicable law, the parties hereby waive the provisions of Article 53(1) of the Edict of the President of the Republic of Kazakhstan having the force of law “On Petroleum”, dated 28 June 1995 (as amend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6.</w:t>
        <w:tab/>
        <w:t xml:space="preserve">This Guarantee is effective the </w:t>
      </w:r>
      <w:permStart w:id="920861083" w:edGrp="everyone"/>
      <w:r>
        <w:rPr>
          <w:rFonts w:ascii="Arial" w:hAnsi="Arial"/>
          <w:sz w:val="20"/>
          <w:highlight w:val="yellow"/>
        </w:rPr>
        <w:t>--th</w:t>
      </w:r>
      <w:r>
        <w:rPr>
          <w:rFonts w:ascii="Arial" w:hAnsi="Arial"/>
          <w:sz w:val="20"/>
        </w:rPr>
        <w:t xml:space="preserve"> day of </w:t>
      </w:r>
      <w:permEnd w:id="920861083"/>
      <w:permStart w:id="328947080" w:edGrp="everyone"/>
      <w:r>
        <w:rPr>
          <w:rFonts w:ascii="Arial" w:hAnsi="Arial"/>
          <w:sz w:val="20"/>
          <w:highlight w:val="yellow"/>
        </w:rPr>
        <w:t>-------2006</w:t>
      </w:r>
      <w:r>
        <w:rPr>
          <w:rFonts w:ascii="Arial" w:hAnsi="Arial"/>
          <w:sz w:val="20"/>
        </w:rPr>
        <w:t xml:space="preserve">  </w:t>
      </w:r>
      <w:r>
        <w:rPr>
          <w:rFonts w:ascii="Arial" w:hAnsi="Arial"/>
          <w:sz w:val="20"/>
        </w:rPr>
        <w:t>irrespective of the date of execution hereof and shall remain in effect at least until the issuance of the Final Acceptance Certificate (as defined in the CONTRACT).</w:t>
      </w:r>
      <w:permEnd w:id="328947080"/>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bookmarkStart w:id="0" w:name="_GoBack"/>
      <w:bookmarkStart w:id="1" w:name="_GoBack"/>
      <w:bookmarkEnd w:id="1"/>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IN WITNESS WHEREOF the Common Seals of the parties hereto were hereto affixed the </w:t>
      </w:r>
      <w:permStart w:id="1225547316" w:edGrp="everyone"/>
      <w:r>
        <w:rPr>
          <w:rFonts w:ascii="Arial" w:hAnsi="Arial"/>
          <w:sz w:val="20"/>
          <w:highlight w:val="yellow"/>
        </w:rPr>
        <w:t>____</w:t>
      </w:r>
      <w:r>
        <w:rPr>
          <w:rFonts w:ascii="Arial" w:hAnsi="Arial"/>
          <w:sz w:val="20"/>
        </w:rPr>
        <w:tab/>
        <w:t>day of</w:t>
        <w:tab/>
      </w:r>
      <w:permEnd w:id="1225547316"/>
      <w:permStart w:id="483723224" w:edGrp="everyone"/>
      <w:r>
        <w:rPr>
          <w:rFonts w:ascii="Arial" w:hAnsi="Arial"/>
          <w:sz w:val="20"/>
          <w:highlight w:val="yellow"/>
        </w:rPr>
        <w:t>2006.</w:t>
      </w:r>
      <w:permEnd w:id="483723224"/>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THE COMMON SEAL OF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AA was affixed </w:t>
      </w:r>
      <w:permStart w:id="2086743028" w:edGrp="everyone"/>
      <w:r>
        <w:rPr>
          <w:rFonts w:ascii="Arial" w:hAnsi="Arial"/>
          <w:sz w:val="20"/>
          <w:highlight w:val="yellow"/>
        </w:rPr>
        <w:t>XXX</w:t>
      </w:r>
      <w:r>
        <w:rPr>
          <w:rFonts w:ascii="Arial" w:hAnsi="Arial"/>
          <w:sz w:val="20"/>
        </w:rPr>
        <w:t xml:space="preserve"> </w:t>
      </w:r>
      <w:permEnd w:id="2086743028"/>
    </w:p>
    <w:p>
      <w:pPr>
        <w:pStyle w:val="Normal"/>
        <w:rPr>
          <w:rFonts w:ascii="Arial" w:hAnsi="Arial"/>
          <w:sz w:val="20"/>
        </w:rPr>
      </w:pPr>
      <w:r>
        <w:rPr>
          <w:rFonts w:ascii="Arial" w:hAnsi="Arial"/>
          <w:sz w:val="20"/>
        </w:rPr>
        <w:t xml:space="preserve">in the presence of:- </w:t>
      </w:r>
      <w:permStart w:id="88556748" w:edGrp="everyone"/>
      <w:r>
        <w:rPr>
          <w:rFonts w:ascii="Arial" w:hAnsi="Arial"/>
          <w:sz w:val="20"/>
          <w:highlight w:val="yellow"/>
        </w:rPr>
        <w:t>XXX</w:t>
      </w:r>
      <w:permEnd w:id="88556748"/>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KrChZDZoXQuD14SU1LOjmCQmAfI21vso4s3fRe+dRZruXEYmVMBLvxTi/eHUWpvqFxbfEh+0huo6NziYyYVoQ==" w:salt="jWf+WAfXzGKRLT9fJNtV9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b8"/>
    <w:pPr>
      <w:widowControl w:val="false"/>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F2F5E-09BB-467E-89BA-E6BBE4082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12</Words>
  <Characters>4634</Characters>
  <CharactersWithSpaces>5436</CharactersWithSpaces>
  <Paragraphs>10</Paragraphs>
  <Company>Karachaganak Petroleum Operating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2:00Z</dcterms:created>
  <dc:creator>Zhumasheva, Botagoz</dc:creator>
  <dc:description/>
  <dc:language>en-US</dc:language>
  <cp:lastModifiedBy>Zhumasheva, Botagoz</cp:lastModifiedBy>
  <dcterms:modified xsi:type="dcterms:W3CDTF">2019-04-09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